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3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OFICINA DESCONCENTRADA DE AYACUCH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TRICIA CASTELLANOS CALLA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6 DE SETIEMBRE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2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3T22:21:00Z</dcterms:modified>
  <cp:revision>2</cp:revision>
  <dc:subject/>
  <dc:title/>
</cp:coreProperties>
</file>